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QUERIMENTO PARA SERVIÇOS DE FRETAMENTO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través deste instrumento, em condições de atuar no ramo do transporte especial intermunicipal de passageiros venho respeitosamente requerer os serviços descritos abaixo, concordando com a regras impostas pela </w:t>
      </w:r>
      <w:r>
        <w:rPr>
          <w:rFonts w:cs="Arial" w:ascii="Arial" w:hAnsi="Arial"/>
          <w:sz w:val="20"/>
          <w:szCs w:val="20"/>
        </w:rPr>
        <w:t>Lei Estadual Nº 7.105/77, regulamentada pelo Decreto Nº 29.767/80, Res. Regimental do CT do DAER Nº 2.780/80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Res. Nº5.295/2010, e ciente das penalidades impostas pela lei no caso do não cumprimento de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 Tel: (      )____________-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___________________________________________ RECEFITUR Nº _______________________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(   ) CADASTRO INICIAL</w:t>
        <w:tab/>
        <w:t xml:space="preserve">   </w:t>
        <w:tab/>
        <w:tab/>
        <w:t>(   ) RENOVAÇÃO RECEFITUR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AUT. EMPLACAMENTO (NOVO) </w:t>
        <w:tab/>
        <w:t>(   ) AUT. REEMPLACAMENTO (CINZA P/ VERMELHA)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INCLUSÃO DE VEÍCULOS</w:t>
        <w:tab/>
        <w:tab/>
        <w:t>(   ) EXCLUSÃO DE VEÍCULOS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ATUALIZAÇÃO SEGURO</w:t>
        <w:tab/>
        <w:tab/>
        <w:t>(   ) RENOVAÇÃO L.I.T.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ATUALIZAÇÃO CADASTUR                 (   ) RENOVAÇÃO CADASTUR</w:t>
      </w:r>
    </w:p>
    <w:p>
      <w:pPr>
        <w:pStyle w:val="Normal"/>
        <w:spacing w:before="0" w:after="60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spacing w:before="0" w:after="60"/>
        <w:ind w:left="708" w:firstLine="708"/>
        <w:rPr/>
      </w:pPr>
      <w:r>
        <w:rPr>
          <w:rFonts w:cs="Arial" w:ascii="Arial" w:hAnsi="Arial"/>
          <w:b/>
          <w:sz w:val="28"/>
          <w:u w:val="single"/>
        </w:rPr>
        <w:t>EVENTUAL</w:t>
      </w:r>
      <w:r>
        <w:rPr>
          <w:rFonts w:cs="Arial" w:ascii="Arial" w:hAnsi="Arial"/>
          <w:b/>
          <w:sz w:val="2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CONTÍNUO</w:t>
      </w:r>
      <w:r>
        <w:rPr>
          <w:rFonts w:cs="Arial" w:ascii="Arial" w:hAnsi="Arial"/>
          <w:b/>
          <w:sz w:val="28"/>
        </w:rPr>
        <w:t xml:space="preserve">                  </w:t>
      </w:r>
    </w:p>
    <w:p>
      <w:pPr>
        <w:pStyle w:val="Normal"/>
        <w:spacing w:before="0" w:after="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   ) LICENÇA DE TURISMO</w:t>
        <w:tab/>
        <w:tab/>
        <w:t xml:space="preserve">           (   ) LICENÇA DE CONTRATO (GRADE HORÁRIA) 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(   ) LICENÇA DE FRETAMENTO CONTÍNU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(   ) INCLUSÃO VEÍCULO NA GRADE HORÁRIA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(   ) EXCLUSÃO VEÍCULO NA GRADE HORÁRIA</w:t>
        <w:tab/>
        <w:tab/>
        <w:tab/>
        <w:tab/>
        <w:tab/>
        <w:tab/>
        <w:t xml:space="preserve">                                  (   ) ALTERAÇÃO DE ITINERÁRIO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(   ) ATUALIZAÇÃO DA LISTA DE PASSAGEIROS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FRET. SAÚDE   (   ) FRET. EMPRESARIAL   (   ) FRET. ESTUDANTIL  (   ) FRET. PRÓPRIO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LACAS: 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bs: Leia atentamente a resolução 5.295/10, para preencher os pré-requisitos e obter as licenças de fretamento eventual ou contínuo. Caso falte documentação, </w:t>
      </w:r>
      <w:r>
        <w:rPr>
          <w:rFonts w:cs="Arial" w:ascii="Arial" w:hAnsi="Arial"/>
          <w:b/>
          <w:color w:val="FF0000"/>
          <w:sz w:val="20"/>
        </w:rPr>
        <w:t>a empresa será comunicada por e-mail</w:t>
      </w:r>
      <w:r>
        <w:rPr>
          <w:rFonts w:cs="Arial" w:ascii="Arial" w:hAnsi="Arial"/>
          <w:sz w:val="20"/>
        </w:rPr>
        <w:t xml:space="preserve"> e terá o </w:t>
      </w:r>
      <w:r>
        <w:rPr>
          <w:rFonts w:cs="Arial" w:ascii="Arial" w:hAnsi="Arial"/>
          <w:b/>
          <w:color w:val="FF0000"/>
          <w:sz w:val="20"/>
        </w:rPr>
        <w:t>prazo de 02 (dois) dias corridos para sanar a pendência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Local________________________________________      Data: ____/_____/_____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Nome e Assinatura do responsável – anexar document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ou representante legal – anexar procuração (validade de 1 ano)</w:t>
      </w:r>
    </w:p>
    <w:sectPr>
      <w:headerReference w:type="default" r:id="rId2"/>
      <w:footerReference w:type="default" r:id="rId3"/>
      <w:type w:val="nextPage"/>
      <w:pgSz w:w="11906" w:h="16838"/>
      <w:pgMar w:left="426" w:right="843" w:gutter="0" w:header="708" w:top="1417" w:footer="2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eastAsia="pt-BR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pt-BR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DAER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 </w:t>
    </w: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RS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 - Departamento Autônomo de Estradas de Rodagem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Superintendência de Fretamento e Turismo - SFT</w:t>
    </w:r>
    <w:r>
      <w:rPr>
        <w:rFonts w:eastAsia="MingLiU;細明體" w:cs="Arial" w:ascii="Arial" w:hAnsi="Arial"/>
        <w:b/>
        <w:color w:val="000000"/>
        <w:sz w:val="20"/>
        <w:szCs w:val="20"/>
        <w:lang w:eastAsia="pt-BR"/>
      </w:rPr>
      <w:br/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Horário de atendimento: 9h às 12h e 13h30min às 17h.</w:t>
    </w:r>
  </w:p>
  <w:p>
    <w:pPr>
      <w:pStyle w:val="Footer"/>
      <w:jc w:val="center"/>
      <w:rPr>
        <w:rFonts w:ascii="Arial" w:hAnsi="Arial" w:eastAsia="Times New Roman" w:cs="Arial"/>
        <w:b/>
        <w:b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750</wp:posOffset>
          </wp:positionH>
          <wp:positionV relativeFrom="margin">
            <wp:posOffset>-1209040</wp:posOffset>
          </wp:positionV>
          <wp:extent cx="838835" cy="83883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posOffset>-1318895</wp:posOffset>
          </wp:positionV>
          <wp:extent cx="848360" cy="10547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cretaria dos Transport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partamento Autônomo de Estradas de Rodagem   </w:t>
    </w:r>
  </w:p>
  <w:p>
    <w:pPr>
      <w:pStyle w:val="Header"/>
      <w:jc w:val="center"/>
      <w:rPr/>
    </w:pPr>
    <w:r>
      <w:rPr>
        <w:rFonts w:cs="Arial" w:ascii="Arial" w:hAnsi="Arial"/>
        <w:b/>
      </w:rPr>
      <w:t>Diretoria de Transportes Rodoviários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</w:rPr>
      <w:t>Superintendência de Fretamento e Turismo – SFT</w:t>
    </w:r>
  </w:p>
  <w:p>
    <w:pPr>
      <w:pStyle w:val="Header"/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10:00Z</dcterms:created>
  <dc:creator>Wagner Motta</dc:creator>
  <dc:description/>
  <dc:language>en-US</dc:language>
  <cp:lastModifiedBy>Departamento Autonomo de Estradas de Rodagem</cp:lastModifiedBy>
  <cp:lastPrinted>2016-06-08T15:16:00Z</cp:lastPrinted>
  <dcterms:modified xsi:type="dcterms:W3CDTF">2021-05-25T18:10:00Z</dcterms:modified>
  <cp:revision>2</cp:revision>
  <dc:subject/>
  <dc:title/>
</cp:coreProperties>
</file>