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PARA SERVIÇOS DA STP/VEÍCULOS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RUPO: STP-VEÍCULOS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través deste instrumento, em condições de atuar no ramo do transporte de passageiros intermunicipal venho respeitosamente requerer os serviços descritos abaixo, concordando com a regras impostas pela Resolução 4.926 de 2008, e ciente das penalidades impostas pela lei no caso do não cumprimento d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 Ins. Estadual: 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.________________________________________Nº___________ Bairro: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      )________-_________/ _______-_________ E-mail: 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O STP Nº ______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DOC DE REGISTRO DE VEÍCULO NOVO – D.R.V.N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REGISTRO DE VEÍCULO USADO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BAIXA DE VEÍCUL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   ) ALTERAÇÃO DE CARACTER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 APÓLICE DE SEG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 AUTORIZAÇÃO DETR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 ATUALIZAÇÃO – LAUDO DE INSPEÇÃO TÉCNICA – 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 USO DE VEÍCULOS DE TERCEIROS - PARA T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  ENCAMINHAR AO RECEFITU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) PLACAS A SEREM ATUALIZADAS: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bs: Leia atentamente a resolução 4.926/08, para preencher os pré-requisitos e obter as licenças da linha regular, caso falte documentação, a empresa será comunicada por e-mail e terá o prazo de 15 dias corridos para sanar a pendência.  </w:t>
      </w:r>
    </w:p>
    <w:p>
      <w:pPr>
        <w:pStyle w:val="Normal"/>
        <w:jc w:val="center"/>
        <w:rPr/>
      </w:pPr>
      <w:r>
        <w:rPr>
          <w:sz w:val="24"/>
        </w:rPr>
        <w:t>Local___________________________________</w:t>
        <w:tab/>
        <w:t xml:space="preserve"> Data:        /            /201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16"/>
        </w:rPr>
        <w:t>Nome e assinatura do responsável ou representante legal</w:t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708" w:top="1417" w:footer="2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pt-BR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DAER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</w:t>
    </w: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RS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- Departamento Autônomo de Estradas de Rodagem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Superintendência de Transporte de Passageiros - STP</w:t>
    </w:r>
    <w:r>
      <w:rPr>
        <w:rFonts w:eastAsia="MingLiU;細明體" w:cs="Arial" w:ascii="Arial" w:hAnsi="Arial"/>
        <w:b/>
        <w:color w:val="000000"/>
        <w:sz w:val="20"/>
        <w:szCs w:val="20"/>
        <w:lang w:eastAsia="pt-BR"/>
      </w:rPr>
      <w:br/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Atendimento: veículos@daer.rs.gov.br</w:t>
    </w:r>
    <w:r>
      <w:rPr>
        <w:rFonts w:eastAsia="MingLiU;細明體" w:cs="Arial" w:ascii="Arial" w:hAnsi="Arial"/>
        <w:b/>
        <w:color w:val="000000"/>
        <w:sz w:val="20"/>
        <w:szCs w:val="20"/>
        <w:lang w:eastAsia="pt-BR"/>
      </w:rPr>
      <w:br/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 xml:space="preserve">Horário de atendimento: 8h30min às 12h e 13h30min às 17h. (sexta-feira Expediente Interno) </w:t>
    </w:r>
  </w:p>
  <w:p>
    <w:pPr>
      <w:pStyle w:val="Footer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0</wp:posOffset>
          </wp:positionH>
          <wp:positionV relativeFrom="margin">
            <wp:posOffset>-836295</wp:posOffset>
          </wp:positionV>
          <wp:extent cx="838835" cy="8388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os Transpor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partamento Autônomo de Estradas de Rodagem   </w:t>
    </w:r>
  </w:p>
  <w:p>
    <w:pPr>
      <w:pStyle w:val="Header"/>
      <w:jc w:val="center"/>
      <w:rPr/>
    </w:pPr>
    <w:r>
      <w:rPr>
        <w:rFonts w:cs="Arial" w:ascii="Arial" w:hAnsi="Arial"/>
        <w:b/>
      </w:rPr>
      <w:t>Diretoria de Transportes Rodoviári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Superintendência de Transporte Passageiros – STP</w:t>
    </w:r>
  </w:p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8:00Z</dcterms:created>
  <dc:creator>Wagner Motta</dc:creator>
  <dc:description/>
  <cp:keywords/>
  <dc:language>en-US</dc:language>
  <cp:lastModifiedBy>Cristiano Ascolese de Lima</cp:lastModifiedBy>
  <cp:lastPrinted>2016-01-08T14:56:00Z</cp:lastPrinted>
  <dcterms:modified xsi:type="dcterms:W3CDTF">2016-11-10T16:49:00Z</dcterms:modified>
  <cp:revision>3</cp:revision>
  <dc:subject/>
  <dc:title/>
</cp:coreProperties>
</file>