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</w:t>
      </w:r>
      <w:r>
        <w:rPr>
          <w:b/>
          <w:i w:val="false"/>
          <w:sz w:val="28"/>
        </w:rPr>
        <w:t>Ilmo. Sr.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</w:t>
      </w:r>
      <w:r>
        <w:rPr>
          <w:b/>
          <w:i w:val="false"/>
          <w:sz w:val="28"/>
        </w:rPr>
        <w:t>Diretor Geral do DAER/ RS</w:t>
      </w:r>
    </w:p>
    <w:p>
      <w:pPr>
        <w:pStyle w:val="Heading1"/>
        <w:rPr/>
      </w:pPr>
      <w:r>
        <w:rPr/>
        <w:t xml:space="preserve">   </w:t>
      </w:r>
      <w:r>
        <w:rPr/>
        <w:t xml:space="preserve">Porto Alegre </w:t>
      </w:r>
    </w:p>
    <w:tbl>
      <w:tblPr>
        <w:tblW w:w="637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</w:p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8"/>
              </w:rPr>
              <w:t>Assunto</w:t>
            </w:r>
            <w:r>
              <w:rPr>
                <w:i w:val="false"/>
                <w:sz w:val="28"/>
              </w:rPr>
              <w:t xml:space="preserve">: </w:t>
            </w:r>
            <w:r>
              <w:rPr>
                <w:b/>
                <w:i w:val="false"/>
                <w:caps/>
                <w:sz w:val="20"/>
              </w:rPr>
              <w:t>Recurso contra Imposição de Penalidades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(Multas de Trânsito em Rodovias sob jurisdição do DAER/ RS), imposta pela Autoridade de Trânsit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</w:t>
      </w:r>
      <w:r>
        <w:rPr/>
        <w:t>Dados do Requerente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729"/>
        <w:gridCol w:w="1473"/>
        <w:gridCol w:w="1732"/>
        <w:gridCol w:w="2040"/>
      </w:tblGrid>
      <w:tr>
        <w:trPr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G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ndereço Residenci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úm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omple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one</w:t>
            </w:r>
          </w:p>
        </w:tc>
      </w:tr>
      <w:tr>
        <w:trPr>
          <w:trHeight w:val="3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irro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icíp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st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Dados do Veícul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1559"/>
        <w:gridCol w:w="1134"/>
        <w:gridCol w:w="38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l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arca/ 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n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icíp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Dados da Infraçã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1701"/>
        <w:gridCol w:w="252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.º AIT/ Not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ocal da Inf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a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ódigo da Infr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Vem interpor recursos, alegando em sua defesa, o seguinte: ( Preenche em letra de forma ou à máquina )</w:t>
      </w:r>
    </w:p>
    <w:tbl>
      <w:tblPr>
        <w:tblW w:w="10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E pelo acima exposto, requer julgamento pela JARI/ DAER/ RS, visando defesa, na forma da legislação vigente.</w:t>
      </w:r>
    </w:p>
    <w:tbl>
      <w:tblPr>
        <w:tblW w:w="10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533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ocal e Da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ssinatura do Requer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i w:val="false"/>
          <w:sz w:val="18"/>
        </w:rPr>
        <w:t xml:space="preserve">Modelo Emitido pelo Site </w:t>
      </w:r>
      <w:hyperlink r:id="rId2">
        <w:r>
          <w:rPr>
            <w:rStyle w:val="InternetLink"/>
            <w:b/>
            <w:i/>
            <w:sz w:val="18"/>
          </w:rPr>
          <w:t>www.daer.rs.gov.br</w:t>
        </w:r>
      </w:hyperlink>
      <w:r>
        <w:rPr>
          <w:b/>
          <w:i w:val="false"/>
          <w:sz w:val="18"/>
        </w:rPr>
        <w:t xml:space="preserve"> versão 2008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NTRUÇÕES AO REQUERENTE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DE PREENCHIMENTO DO REQUERIMENTO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o Requerente informar os dados necessários ao recebimento de resposta via correi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o Veículo utilize os dados do certificado de Propriedade do Veícul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a Infração utilize os dados contidos no Auto da Infração de Trânsito (AIT) ou Notificação de Infr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eencher com letra de forma ou à máquina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DOCUMENTOS QUE DEVEM SER ANEXADOS AO REQUERIMENTO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simples da Carteira de Identidade (RG) ou Procuração com firma reconhecida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da carteira de habilitação do Requerente ou Infrator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ontrato Social ou Procuração para Pessoas Jurídicas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do Auto de Infração/ Notificação de Infr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utros documentos que o Requerente julgar necessários à sua defesa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ópia do CRLV (documento do veículo)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LOCAL PARA INTERPOSIÇÃO DE RECURS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 Recurso deverá ser entregue no protocolo da JARI/ DAER, na Av. Borges de Medeiros, 1555 – Prédio Anexo (Fundos), Bairro Cidade Baixa, CEP 90110-150, Porto Alegre, RS, onde será fornecido o comprovante do recurso para acompanhar o julgamento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RESULTADO DO RECURS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 Resultado do Recurso será remetido por correspondência a ser enviada ao endereço indicado pelo requerente ou serão fornecidas informações pelos telefones da JARI/ DAER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SERVIÇO DE ATENDIMENT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ara qualquer informação sobre Multas/ Notificação, preenchimento do requerimento, documentos necessários e julgamento, dirigir-se às frações da Polícia Rodoviária Estadual ou pelo telefone da JARI/ DAER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HORÁRIO DA JARI/ DAER PARA ATENDIMENTO EXTERNO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>
          <w:b/>
          <w:i w:val="false"/>
          <w:sz w:val="22"/>
        </w:rPr>
        <w:t xml:space="preserve">De 2ª a 6ª, no horário das 9h às 12h e das 14h às 17h 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TEFEFONES  DA JARI/ DAER PARA INFORMAÇÕES/ ESCLARECIMENTOS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(51) 3210-5184 – (51) 3210-5062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OUTRAS RECOMENDAÇÕE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rmulário de requerimento é distribuído gratuitamente nos locais citados no item 5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EVITE INTERMEDIÁRIOS, trate pessoalmente do seu recurso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sectPr>
      <w:type w:val="nextPage"/>
      <w:pgSz w:w="12240" w:h="15840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7:00Z</dcterms:created>
  <dc:creator>PATRICIAC</dc:creator>
  <dc:description/>
  <cp:keywords/>
  <dc:language>en-US</dc:language>
  <cp:lastModifiedBy>Susana Goerck</cp:lastModifiedBy>
  <cp:lastPrinted>2001-03-16T11:32:00Z</cp:lastPrinted>
  <dcterms:modified xsi:type="dcterms:W3CDTF">2016-05-18T19:50:00Z</dcterms:modified>
  <cp:revision>3</cp:revision>
  <dc:subject/>
  <dc:title>Ilmo</dc:title>
</cp:coreProperties>
</file>